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січ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додатка 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-Сіверської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31 березня 2016 року № 45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кадровими змінами, з метою забезпечення прав та інтересів повнолітніх осіб, які потребують опіки або піклування, відповідно до частини першої статті 56 Цивільного кодексу України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додатка 1 до рішення виконавчого комітету Новгород-Сіверської міської ради від 31 березня 2016 року № 45 "Про створення опікунської ради з питань забезпечення прав та інтересів повнолітніх осіб, які потребують опіки або піклування та затвердження Положення про неї", виклавши його в новій редакції, що додає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рішення покласти на керуючого справами виконавчого комітету міської ради ПОЛИВОДУ Сергія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NSimSun" w:cs="Times New Roman"/>
          <w:kern w:val="2"/>
          <w:sz w:val="28"/>
          <w:szCs w:val="28"/>
          <w:lang w:val="uk-UA" w:eastAsia="zh-CN" w:bidi="hi-IN"/>
        </w:rPr>
      </w:pPr>
      <w:r>
        <w:rPr>
          <w:rFonts w:eastAsia="NSimSun" w:cs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0:00Z</dcterms:created>
  <dc:creator>Люда</dc:creator>
  <dc:description/>
  <cp:keywords/>
  <dc:language>en-US</dc:language>
  <cp:lastModifiedBy>Serhei</cp:lastModifiedBy>
  <cp:lastPrinted>2025-01-06T11:34:00Z</cp:lastPrinted>
  <dcterms:modified xsi:type="dcterms:W3CDTF">2025-01-10T10:49:00Z</dcterms:modified>
  <cp:revision>26</cp:revision>
  <dc:subject/>
  <dc:title/>
</cp:coreProperties>
</file>